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22.05pt;margin-top:9.2pt;width:376.15pt;height:21.1pt;mso-wrap-style:none;v-text-anchor:middle" type="_x0000_t136">
            <v:path textpathok="t"/>
            <v:textpath on="t" fitshape="t" string="ЕВАНГЕЛИЗАЦИЯ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(ТЕМА СЦЕНКИ: как не надо евангелизировать)</w:t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часть первая</w:t>
      </w:r>
    </w:p>
    <w:p>
      <w:pPr>
        <w:pStyle w:val="Heading1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огда евангелизируют насильно.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а сцену выходит парень с гитарой. Он садиться на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тул и начинает что-то бренчать. Это неверующий. Заходят два человека с Библиями. Они начинают евангелизировать: раскрывают Библии, показывают на небо. Затем насильно вырывают гитару из рук. Неверующий сопротивляется, но гитару все равно отбирают и дают ему в руки библию, он отказывается от нее. Идет настоящая борьба. Неверующий сопротивляется, эти двое хватают его за руки, заламывают их за спину, и ставят его на колени. Потом они с силой нагибают ему голову, как бы заставляя поклониться. Неверующий сопротивляется до конца. Но все-таки его «кают»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часть вторая</w:t>
      </w:r>
    </w:p>
    <w:p>
      <w:pPr>
        <w:pStyle w:val="Heading1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огда боятся евангелизировать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На это раз на сцену выходит самоубийца. Он приставляет пистолет к виску, собираясь застрелиться. В это время входит верующий, «евангелист». Он боится подойти к самоубийце, все ходит в стороне или за его спиной, пугается и т.д. Потом самоубийца пытается задушить себя, хватаясь руками за горло, «евангелист» в это все как будто даже хочет уйти. Он боится подойти к самоубийце. На третий раз самоубийца пытается зарезать себя ножом (все это показывается пантомимой). Он замахивается ножом, верующий приседает от страха. Но все попытки тщетны. Самоубийца прекращает свои попытки. Махнув на все рукой. В это время верующий в сторонке раскрывает Библию и как будто бы читает ее. Самоубийца, заметив это, подходит к нему, пытаясь заглянуть через плечо. Верующий уворачивается, тогда самоубийца силой забирает у того Библию. Он открывает ее, читает, и на его лице изображается покаяние, он зарывает лицо руками. Верующий озирается невдалеке на него. Покаявшийся самоубийца оборачивается к нему и как будто спрашивает его о Боге, показывая на Библию и на небо. Но верующий боязливо вертит головой, отнекивается. Самоубийца идет к нему, то убегает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часть третья</w:t>
      </w:r>
    </w:p>
    <w:p>
      <w:pPr>
        <w:pStyle w:val="Heading1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огда евангелизация превращается в спор.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 сцену выходит человек с листком бумаги, на котором крупными буквами написано: ВЕРА и ЖИЗНЬ. Назовем его баптист. Он садится на стул и начинает читать свой журнал. Появляется человек с листком в руках, на котором написано: СТОРОЖЕВАЯ БАШНЯ. Назовем его иеговист. Иеговист, немного походив по залу и показав зрителям на первых рядах свой журнал, садится рядом с баптистом. Каждый читает свой журнал, ненароком заглядывая в соседний. Потом они одновременно кладут журналы себе на колени и медленно начинают скручивать их в трубочки. Затем резко сцепляются между собой, скрестив журналы как шпаги. Происходит борьба, если не драка, в которой они полностью изминают и изрывают свои листочки. Затем, поборовшись еще немного на руках, они расходятся в разные стороны.</w:t>
      </w:r>
    </w:p>
    <w:p>
      <w:pPr>
        <w:pStyle w:val="Heading2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 О Н Е Ц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Courier New" w:hAnsi="Courier New" w:cs="Courier New"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0T12:37:00Z</dcterms:created>
  <dc:creator>Ковярова</dc:creator>
  <dc:description/>
  <dc:language>en-US</dc:language>
  <cp:lastModifiedBy>Fimiam</cp:lastModifiedBy>
  <cp:lastPrinted>1998-12-25T13:36:00Z</cp:lastPrinted>
  <dcterms:modified xsi:type="dcterms:W3CDTF">2005-03-25T21:19:00Z</dcterms:modified>
  <cp:revision>5</cp:revision>
  <dc:subject/>
  <dc:title>ЕВАНГЕЛИЗАЦИЯ</dc:title>
</cp:coreProperties>
</file>